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6582"/>
      </w:tblGrid>
      <w:tr>
        <w:trPr/>
        <w:tc>
          <w:tcPr>
            <w:tcW w:w="66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ĐẠI HỌC TÂY NGUYÊ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OA ………………..</w:t>
            </w:r>
          </w:p>
        </w:tc>
        <w:tc>
          <w:tcPr>
            <w:tcW w:w="6582" w:type="dxa"/>
            <w:tcBorders/>
          </w:tcPr>
          <w:p>
            <w:pPr>
              <w:pStyle w:val="BodyText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– Hạnh phúc</w:t>
            </w:r>
          </w:p>
        </w:tc>
      </w:tr>
      <w:tr>
        <w:trPr/>
        <w:tc>
          <w:tcPr>
            <w:tcW w:w="660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60325</wp:posOffset>
                      </wp:positionV>
                      <wp:extent cx="94234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05pt,4.75pt" to="191.2pt,4.7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582" w:type="dxa"/>
            <w:tcBorders/>
          </w:tcPr>
          <w:p>
            <w:pPr>
              <w:pStyle w:val="Heading4"/>
              <w:spacing w:before="240" w:after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33020</wp:posOffset>
                      </wp:positionV>
                      <wp:extent cx="2033905" cy="0"/>
                      <wp:effectExtent l="0" t="5080" r="0" b="5080"/>
                      <wp:wrapNone/>
                      <wp:docPr id="2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2pt,2.6pt" to="240.3pt,2.6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Đắk Lắk, ngày … tháng … năm 20…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Ế HOẠCH THỰC HIỆN CẬP NHẬT, ĐÁNH GIÁ CHƯƠNG TRÌNH ĐÀO TẠ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Thực hiện Thông báo số        ngày     tháng      năm 20… của Hiệu trưởng Trường Đại học Tây Nguyên về việc cập nhật, đánh giá các chương trình đào tạo, Khoa … lập kế hoạch thực hiện cập nhật, đánh giá chương trình đào tạo, cụ thể như sau: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4430"/>
        <w:gridCol w:w="2520"/>
        <w:gridCol w:w="2700"/>
        <w:gridCol w:w="21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(theo quy trình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ơn vị, cá nhân thực hiệ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ăn bản </w:t>
            </w:r>
          </w:p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/>
            </w:pPr>
            <w:r>
              <w:rPr>
                <w:b/>
              </w:rPr>
              <w:t>(minh chứng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ơi nhận và xử lý văn bả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pacing w:before="60" w:after="60"/>
              <w:jc w:val="center"/>
              <w:rPr/>
            </w:pPr>
            <w:r>
              <w:rPr/>
              <w:t>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dot"/>
              </w:tabs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820" w:leader="dot"/>
        </w:tabs>
        <w:spacing w:before="12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428"/>
      </w:tblGrid>
      <w:tr>
        <w:trPr/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TRƯỜNG                     PHÒNG ĐÀO TẠO SAU ĐẠI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RƯỞNG KHOA </w:t>
              <w:br/>
            </w:r>
            <w:r>
              <w:rPr>
                <w:b/>
                <w:i/>
              </w:rPr>
              <w:t>(Ký, ghi rõ họ tên)</w:t>
              <w:b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75</wp:posOffset>
              </wp:positionH>
              <wp:positionV relativeFrom="paragraph">
                <wp:posOffset>196215</wp:posOffset>
              </wp:positionV>
              <wp:extent cx="8883015" cy="0"/>
              <wp:effectExtent l="0" t="3175" r="0" b="317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83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5pt,15.45pt" to="699.65pt,15.45pt" ID="Straight Connector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>Mẫu 01 – Kế hoạch thực hiện cập nhật, đánh giá chương trình đào tạo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sz w:val="26"/>
      <w:szCs w:val="26"/>
    </w:rPr>
  </w:style>
  <w:style w:type="character" w:styleId="BodyText2Char">
    <w:name w:val="Body Text 2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58:00Z</dcterms:created>
  <dc:creator>Phạm Thanh Thế</dc:creator>
  <dc:description/>
  <cp:keywords/>
  <dc:language>en-US</dc:language>
  <cp:lastModifiedBy>USER</cp:lastModifiedBy>
  <cp:lastPrinted>2018-05-25T10:27:00Z</cp:lastPrinted>
  <dcterms:modified xsi:type="dcterms:W3CDTF">2020-05-06T08:58:00Z</dcterms:modified>
  <cp:revision>2</cp:revision>
  <dc:subject/>
  <dc:title>Mẫu 1</dc:title>
</cp:coreProperties>
</file>